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【部ごとに提出可】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　　役付変更者名簿（階級異動者のみ）</w:t>
      </w:r>
    </w:p>
    <w:p>
      <w:pPr>
        <w:pStyle w:val="Normal"/>
        <w:rPr/>
      </w:pPr>
      <w:r>
        <w:rPr>
          <w:sz w:val="28"/>
          <w:szCs w:val="28"/>
        </w:rPr>
        <w:t>（　　　　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から）　　　　　　　　　　　　　</w:t>
      </w:r>
      <w:r>
        <w:rPr/>
        <w:t>第　　　分団</w:t>
      </w:r>
    </w:p>
    <w:tbl>
      <w:tblPr>
        <w:tblW w:w="900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1935"/>
        <w:gridCol w:w="1720"/>
        <w:gridCol w:w="3870"/>
      </w:tblGrid>
      <w:tr>
        <w:trPr>
          <w:trHeight w:val="71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属部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旧階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階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</w:tr>
      <w:tr>
        <w:trPr>
          <w:trHeight w:val="713" w:hRule="atLeast"/>
          <w:cantSplit w:val="true"/>
        </w:trPr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部　　　　　　　　　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〔分団長・部長・班長〕から</w:t>
      </w: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団員への降格</w:t>
      </w:r>
      <w:r>
        <w:rPr>
          <w:b/>
          <w:sz w:val="28"/>
          <w:szCs w:val="28"/>
        </w:rPr>
        <w:t>についても必ず記入</w:t>
      </w:r>
      <w:r>
        <w:rPr>
          <w:sz w:val="28"/>
          <w:szCs w:val="28"/>
        </w:rPr>
        <w:t>してください。〔旧階級〕・〔新階級〕はどちらも必ず記入してください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階級については、分団長・副分団長・部長・班長・団員と記入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昇格・降格の異動があった団員だけを記入してください。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  <w:u w:val="single"/>
        </w:rPr>
        <w:t>＊提出期限厳守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59:00Z</dcterms:created>
  <dc:creator>Shinya　Kai</dc:creator>
  <dc:description/>
  <cp:keywords/>
  <dc:language>en-US</dc:language>
  <cp:lastModifiedBy>小林賢朗</cp:lastModifiedBy>
  <cp:lastPrinted>2024-01-18T11:07:00Z</cp:lastPrinted>
  <dcterms:modified xsi:type="dcterms:W3CDTF">2024-01-18T05:12:00Z</dcterms:modified>
  <cp:revision>12</cp:revision>
  <dc:subject/>
  <dc:title>消 防 一 般 協 力 者 推 薦 書</dc:title>
</cp:coreProperties>
</file>