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年度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簿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女性消防隊</w:t>
      </w:r>
    </w:p>
    <w:tbl>
      <w:tblPr>
        <w:tblW w:w="90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935"/>
        <w:gridCol w:w="1720"/>
        <w:gridCol w:w="3870"/>
      </w:tblGrid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部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階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階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〔部長・班長〕から団員への降格についても必ず記入してください。</w:t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〔旧階級〕・〔新階級〕はどちらも必ず記入してくださ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あさぎり町消防団長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女性消防隊長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　　　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　　告　　書</w:t>
      </w:r>
    </w:p>
    <w:p>
      <w:pPr>
        <w:pStyle w:val="Normal"/>
        <w:rPr/>
      </w:pPr>
      <w:r>
        <w:rPr>
          <w:sz w:val="28"/>
          <w:szCs w:val="28"/>
        </w:rPr>
        <w:t>　　　　年度あさぎり町消防団の役付団員名簿及び入退団届について、下記のとおり報告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入団届　　　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退団届　　　　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役付変更者名簿　　　　　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6:00Z</dcterms:created>
  <dc:creator>Shinya　Kai</dc:creator>
  <dc:description/>
  <cp:keywords/>
  <dc:language>en-US</dc:language>
  <cp:lastModifiedBy>小林賢朗</cp:lastModifiedBy>
  <cp:lastPrinted>2020-01-25T10:06:00Z</cp:lastPrinted>
  <dcterms:modified xsi:type="dcterms:W3CDTF">2024-01-18T02:11:00Z</dcterms:modified>
  <cp:revision>4</cp:revision>
  <dc:subject/>
  <dc:title>消 防 一 般 協 力 者 推 薦 書</dc:title>
</cp:coreProperties>
</file>