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【分団長提出書類】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あさぎり町消防団長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第　分団長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　　告　　書</w:t>
      </w:r>
    </w:p>
    <w:p>
      <w:pPr>
        <w:pStyle w:val="Normal"/>
        <w:rPr/>
      </w:pPr>
      <w:r>
        <w:rPr>
          <w:sz w:val="28"/>
          <w:szCs w:val="28"/>
        </w:rPr>
        <w:t>　　　　　年度あさぎり町消防団の役付団員名簿及び入退団届について、下記のとおり報告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入団届　　　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退団届　　　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役付変更者名簿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59:00Z</dcterms:created>
  <dc:creator>Shinya　Kai</dc:creator>
  <dc:description/>
  <cp:keywords/>
  <dc:language>en-US</dc:language>
  <cp:lastModifiedBy>小林賢朗</cp:lastModifiedBy>
  <cp:lastPrinted>2024-01-18T11:07:00Z</cp:lastPrinted>
  <dcterms:modified xsi:type="dcterms:W3CDTF">2024-01-18T05:04:00Z</dcterms:modified>
  <cp:revision>10</cp:revision>
  <dc:subject/>
  <dc:title>消 防 一 般 協 力 者 推 薦 書</dc:title>
</cp:coreProperties>
</file>