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あさぎり町長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確定申告に使用するので、主治医意見書のうち、　　年に使用した</w:t>
      </w:r>
      <w:bookmarkStart w:id="0" w:name="HIT_ROW5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おむつ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の医療費控除の証明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年目以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に必要な書類について、確認願います。</w:t>
      </w:r>
    </w:p>
    <w:p>
      <w:pPr>
        <w:pStyle w:val="Normal"/>
        <w:widowControl/>
        <w:spacing w:lineRule="atLeast" w:line="240" w:before="280" w:after="280"/>
        <w:ind w:left="3570" w:hanging="0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住　　　　所　　　　　　　　　　　　　</w:t>
      </w:r>
    </w:p>
    <w:p>
      <w:pPr>
        <w:pStyle w:val="Normal"/>
        <w:widowControl/>
        <w:spacing w:lineRule="atLeast" w:line="240" w:before="280" w:after="280"/>
        <w:ind w:left="3570" w:hanging="0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氏　　　　名　　　　　　　　　　　　㊞</w:t>
      </w:r>
    </w:p>
    <w:p>
      <w:pPr>
        <w:pStyle w:val="Normal"/>
        <w:widowControl/>
        <w:spacing w:lineRule="atLeast" w:line="240" w:before="280" w:after="280"/>
        <w:ind w:left="3570" w:hanging="0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被保険者番号　　　　　　　　　　　　　</w:t>
      </w:r>
    </w:p>
    <w:p>
      <w:pPr>
        <w:pStyle w:val="Normal"/>
        <w:widowControl/>
        <w:spacing w:lineRule="atLeast" w:line="240" w:before="280" w:after="280"/>
        <w:ind w:left="483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電話）　　　（　　　）　　　　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  <w:szCs w:val="21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67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1260"/>
        <w:gridCol w:w="6480"/>
      </w:tblGrid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FFFFFF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FFFFFF"/>
                <w:sz w:val="24"/>
              </w:rPr>
              <w:t>町確認欄</w:t>
            </w:r>
          </w:p>
        </w:tc>
        <w:tc>
          <w:tcPr>
            <w:tcW w:w="792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FFFFFF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FFFFFF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確認書送付先</w:t>
            </w:r>
          </w:p>
        </w:tc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申出人本人（上記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その他の者　氏名（　　　　　　　　　　　　）続柄（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住所　□申出人宅（上記住所：同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□その他（〒　　－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　電話番号　　　（　　　　）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確認事項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意見書作成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障害高齢者の日常生活自立度（寝たきり度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自立　　□Ｊ１　　□Ｊ２　　□Ａ１　　□Ａ２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Ｂ１　　□Ｂ２　　□Ｃ１　　□Ｃ２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尿失禁の発生可能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あり　　□なし（未記入）</w:t>
            </w:r>
          </w:p>
        </w:tc>
      </w:tr>
      <w:tr>
        <w:trPr>
          <w:trHeight w:val="143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認定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認定日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有効期間　　　　　年　　月　　日～　　年　　月末まで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要介護度　要介護　１・２・３・４・５</w:t>
            </w:r>
          </w:p>
        </w:tc>
      </w:tr>
      <w:tr>
        <w:trPr>
          <w:trHeight w:val="124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判定結果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該当　　交付年月日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ゴシック;MS Gothic"/>
                <w:sz w:val="24"/>
              </w:rPr>
              <w:t>非該当　連絡年月日　令和　　年　　月　　日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連絡方法　　文書　・　電話　・　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649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6:00Z</dcterms:created>
  <dc:creator>user</dc:creator>
  <dc:description/>
  <dc:language>en-US</dc:language>
  <cp:lastModifiedBy>黒木千晶</cp:lastModifiedBy>
  <cp:lastPrinted>2010-12-10T14:09:00Z</cp:lastPrinted>
  <dcterms:modified xsi:type="dcterms:W3CDTF">2019-05-30T01:16:00Z</dcterms:modified>
  <cp:revision>2</cp:revision>
  <dc:subject/>
  <dc:title>平成　　年　　月　　日</dc:title>
</cp:coreProperties>
</file>