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九号（第十一条関係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5"/>
        <w:gridCol w:w="1980"/>
        <w:gridCol w:w="1504"/>
        <w:gridCol w:w="1418"/>
        <w:gridCol w:w="1758"/>
      </w:tblGrid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第　　　　号</w:t>
            </w:r>
          </w:p>
        </w:tc>
        <w:tc>
          <w:tcPr>
            <w:tcW w:w="7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経　　由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付年月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　町　村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　　　達　　　　　　第　　　　　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市　町　村　　　　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達　　　　　第　　　　　号　　　</w:t>
            </w:r>
          </w:p>
        </w:tc>
      </w:tr>
      <w:tr>
        <w:trPr>
          <w:trHeight w:val="115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特別児童扶養手当資格喪失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ふ　り　が　な）</w:t>
            </w:r>
          </w:p>
          <w:p>
            <w:pPr>
              <w:pStyle w:val="Normal"/>
              <w:ind w:firstLine="79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証書の記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熊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　　２　　　５　　　６　　　７　　　８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９　　１０　　１１　　１２　　１３　　１４　　９０　　９９</w:t>
            </w:r>
          </w:p>
        </w:tc>
      </w:tr>
      <w:tr>
        <w:trPr>
          <w:trHeight w:val="11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理由が発生した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22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、特別児童扶養手当を受ける資格がなくなりましたので届け出ます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9"/>
              <w:jc w:val="left"/>
              <w:rPr/>
            </w:pPr>
            <w:r>
              <w:rPr>
                <w:sz w:val="24"/>
              </w:rPr>
              <w:t>　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　　　　　　　　様</w:t>
            </w:r>
          </w:p>
          <w:p>
            <w:pPr>
              <w:pStyle w:val="Normal"/>
              <w:ind w:firstLine="2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　　　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知　　　　　　　　年　　　月　　　日　　　第　　　　　　号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裏面の注意をよく読んでから記入してください。※、※※の欄は記入する必要がありません。字は楷書ではっきりと書い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意</w:t>
      </w:r>
    </w:p>
    <w:p>
      <w:pPr>
        <w:pStyle w:val="Normal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「受給資格がなくなった理由」の欄は、次に掲げるところにより該当する文字を○で囲んで下さい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１　受給者が日本国内に住所を有しなくなっ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２　受給者が父又は母である場合で、支給対象障害児が受給者に監護されなくなっ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５　受給者が養育者（父母以外）である場合で、支給対象障害児が受給者に養育（同居、監護、生計維持）されなくなっ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６　支給対象障害児が死亡し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７　支給対象障害児が日本国内に住所を有しなくなっ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８　支給対象障害児が２０歳に達した。（＊資格喪失日は誕生日の前日）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９　支給対象障害児が、障害による年金を受けることができるようになっ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１０　支給対象障害児が、施行令別表第３に定める障害の状態に該当しなくなっ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１１　受給者が死亡し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１２　時効により受給資格がなくなったため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１３　受給者が辞退したため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１４　児童福祉施設等に入所したため。（＊資格喪失日は入所日の前日）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９０　その他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９９　県外へ転出したため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4:00Z</dcterms:created>
  <dc:creator>情報企画課</dc:creator>
  <dc:description/>
  <cp:keywords/>
  <dc:language>en-US</dc:language>
  <cp:lastModifiedBy>kumamoto</cp:lastModifiedBy>
  <cp:lastPrinted>2008-03-22T15:52:00Z</cp:lastPrinted>
  <dcterms:modified xsi:type="dcterms:W3CDTF">2021-07-06T08:21:00Z</dcterms:modified>
  <cp:revision>6</cp:revision>
  <dc:subject/>
  <dc:title>様式第九号（第十一条関係）</dc:title>
</cp:coreProperties>
</file>