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1559"/>
        <w:gridCol w:w="993"/>
        <w:gridCol w:w="222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事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課員</w:t>
            </w:r>
          </w:p>
        </w:tc>
      </w:tr>
      <w:tr>
        <w:trPr>
          <w:trHeight w:val="9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40" w:right="1540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水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修理等届出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見積報告用）</w:t>
      </w:r>
    </w:p>
    <w:p>
      <w:pPr>
        <w:pStyle w:val="Normal"/>
        <w:ind w:right="220" w:hanging="0"/>
        <w:jc w:val="right"/>
        <w:rPr/>
      </w:pPr>
      <w:r>
        <w:rPr/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383"/>
      </w:tblGrid>
      <w:tr>
        <w:trPr>
          <w:trHeight w:val="10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工予定　業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下水道課　　依頼者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必ず記入してください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様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理場所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理予定　年月日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　～　月　日（予定）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種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径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理内容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金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（税込み）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GulimCh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記事項がある場合は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修繕前に提出</w:t>
      </w:r>
      <w:r>
        <w:rPr/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見積書を添付</w:t>
      </w:r>
      <w:r>
        <w:rPr/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120650</wp:posOffset>
                </wp:positionV>
                <wp:extent cx="245110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9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下水道課　　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事務処理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6.25pt;mso-wrap-distance-left:9.05pt;mso-wrap-distance-right:9.05pt;mso-wrap-distance-top:0pt;mso-wrap-distance-bottom:0pt;margin-top:9.5pt;mso-position-vertical-relative:text;margin-left:287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9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水道課　　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事務処理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配管図（管割図）等を添付</w:t>
      </w:r>
      <w:r>
        <w:rPr/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5"/>
        <w:gridCol w:w="993"/>
        <w:gridCol w:w="222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事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課員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40" w:right="1540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水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修理等届出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請求用）</w:t>
      </w:r>
    </w:p>
    <w:p>
      <w:pPr>
        <w:pStyle w:val="Normal"/>
        <w:ind w:right="220" w:hanging="0"/>
        <w:jc w:val="right"/>
        <w:rPr/>
      </w:pPr>
      <w:r>
        <w:rPr/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383"/>
      </w:tblGrid>
      <w:tr>
        <w:trPr>
          <w:trHeight w:val="10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工予定　業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7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下水道課　　依頼者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必ず記入してください。</w:t>
            </w:r>
          </w:p>
          <w:p>
            <w:pPr>
              <w:pStyle w:val="Normal"/>
              <w:ind w:firstLine="48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　様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理場所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　理　　年月日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　日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種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径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理内容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金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（税込み）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GulimCh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記事項がある場合は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修繕完了後直ち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施工写真（着工前・施工状況・竣工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配管図（管割図）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139700</wp:posOffset>
                </wp:positionV>
                <wp:extent cx="2451100" cy="80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9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下水道課　　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事務処理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3.45pt;mso-wrap-distance-left:9.05pt;mso-wrap-distance-right:9.05pt;mso-wrap-distance-top:0pt;mso-wrap-distance-bottom:0pt;margin-top:11pt;mso-position-vertical-relative:text;margin-left:287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9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水道課　　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事務処理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" w:hAnsi="GulimChe" w:eastAsia="ＭＳ 明朝;MS Mincho" w:cs="GulimChe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476FC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6:00Z</dcterms:created>
  <dc:creator>kuwahara</dc:creator>
  <dc:description/>
  <cp:keywords/>
  <dc:language>en-US</dc:language>
  <cp:lastModifiedBy>甲敬将</cp:lastModifiedBy>
  <cp:lastPrinted>2021-03-01T14:34:00Z</cp:lastPrinted>
  <dcterms:modified xsi:type="dcterms:W3CDTF">2021-03-18T01:51:00Z</dcterms:modified>
  <cp:revision>7</cp:revision>
  <dc:subject/>
  <dc:title>水道管修理届出書</dc:title>
</cp:coreProperties>
</file>