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752"/>
        <w:gridCol w:w="5928"/>
      </w:tblGrid>
      <w:tr>
        <w:trPr>
          <w:trHeight w:val="4485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8570</wp:posOffset>
                      </wp:positionH>
                      <wp:positionV relativeFrom="paragraph">
                        <wp:posOffset>1890395</wp:posOffset>
                      </wp:positionV>
                      <wp:extent cx="153670" cy="8382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720" cy="838080"/>
                                <a:chOff x="0" y="0"/>
                                <a:chExt cx="153720" cy="83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9.1pt;margin-top:148.85pt;width:12.1pt;height:66pt" coordorigin="7982,2977" coordsize="242,1320">
                      <v:oval id="shape_0" stroked="t" o:allowincell="f" style="position:absolute;left:7984;top:2977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f" style="position:absolute;left:7982;top:4057;width:239;height:23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公共下水道排水設備等工事完了届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あさぎり町下水道事業管理者　　様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届出人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印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工事店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会社名称　　　　　　　　　　　　　印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代表者名　　　　　　　　　　　　　  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次のとおり届け出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及び使用者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：　</w:t>
            </w:r>
          </w:p>
        </w:tc>
      </w:tr>
      <w:tr>
        <w:trPr>
          <w:trHeight w:val="840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令和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第　　　　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 ～ 令和　　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令和　　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希望年月日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　　　</w:t>
            </w:r>
          </w:p>
        </w:tc>
      </w:tr>
      <w:tr>
        <w:trPr>
          <w:trHeight w:val="242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摘</w:t>
            </w:r>
            <w:r>
              <w:rPr/>
              <w:t>要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4:28:00Z</dcterms:created>
  <dc:creator>(株)ぎょうせい</dc:creator>
  <dc:description/>
  <cp:keywords/>
  <dc:language>en-US</dc:language>
  <cp:lastModifiedBy>s-nonowaki</cp:lastModifiedBy>
  <cp:lastPrinted>2005-02-28T15:23:00Z</cp:lastPrinted>
  <dcterms:modified xsi:type="dcterms:W3CDTF">2020-04-22T04:41:00Z</dcterms:modified>
  <cp:revision>21</cp:revision>
  <dc:subject/>
  <dc:title/>
</cp:coreProperties>
</file>