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 定 権 者 記 載 欄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ind w:left="-178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－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）－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99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信用保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規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る認定申請書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－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さぎり町長　北口　俊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3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印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注２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ん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が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原油等の仕入単価の上昇（※注３）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Ｅ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上昇率　　　　　　％</w:t>
            </w:r>
          </w:p>
          <w:p>
            <w:pPr>
              <w:pStyle w:val="Normal"/>
              <w:spacing w:lineRule="exact" w:line="260"/>
              <w:ind w:firstLine="73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の上昇率　　　　　　　　　　　％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：原油等の最近１か月間における平均仕入れ単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平均仕入単価　　　　千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平均仕入単価　　　　　　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：Ｅの期間に対応する前年１か月間の平均仕入れ単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平均仕入単価　　　千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平均仕入単価　　　　　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原油等が売上原価に占める割合（※注３）</w:t>
            </w:r>
          </w:p>
          <w:p>
            <w:pPr>
              <w:pStyle w:val="Normal"/>
              <w:spacing w:lineRule="exact" w:line="2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Ｓ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依存率　　　　　　％</w:t>
            </w:r>
          </w:p>
          <w:p>
            <w:pPr>
              <w:pStyle w:val="Normal"/>
              <w:spacing w:lineRule="exact" w:line="260"/>
              <w:ind w:firstLine="94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依存率　　　　　　　　　％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：申込時点における最新の売上原価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売上原価　　　　　　千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原価　　　　　　　　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Ｓ：Ｃの売上原価に対応する原油等の仕入価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仕入価格　　　　　　千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原価　　　　　　　　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３）製品等価格への転嫁状況（※注４）</w:t>
            </w:r>
          </w:p>
          <w:p>
            <w:pPr>
              <w:pStyle w:val="Normal"/>
              <w:spacing w:lineRule="exact" w:line="2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ａ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主たる業種に係る転嫁の状況　Ｐ＝        </w:t>
            </w:r>
          </w:p>
          <w:p>
            <w:pPr>
              <w:pStyle w:val="Normal"/>
              <w:spacing w:lineRule="exact" w:line="260"/>
              <w:ind w:firstLine="94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Ｂ  －  ｂ　　　＝Ｐ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全体に係る転嫁の状況　Ｐ＝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：申込時点における最近３か月間の原油等の仕入価格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仕入価格　　      千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仕入価格              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：Ａの期間に対応する前年３か月間の原油等の仕入価格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仕入価格　　    千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仕入価格            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Ｂ：申込時点における最近３か月間の売上高　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売上高　　      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                             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高            　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ｂ：Ｂの期間に対応する前年３か月間の売上高　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売上高　      　千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                             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高　　　          千円</w:t>
            </w:r>
          </w:p>
        </w:tc>
      </w:tr>
    </w:tbl>
    <w:p>
      <w:pPr>
        <w:pStyle w:val="Normal"/>
        <w:spacing w:lineRule="atLeast" w:line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１）本様式は、主たる事業（最近１年間の売上高等が最も大きい事業）が属する業種（主たる業</w:t>
      </w:r>
    </w:p>
    <w:p>
      <w:pPr>
        <w:pStyle w:val="Normal"/>
        <w:spacing w:lineRule="atLeast" w:line="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種）が指定業種である場合であって、主たる業種及び申請者全体の双方が認定基準を満たす場合に</w:t>
      </w:r>
    </w:p>
    <w:p>
      <w:pPr>
        <w:pStyle w:val="Normal"/>
        <w:spacing w:lineRule="atLeast" w:line="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する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２）主たる事業が属する指定業種（日本標準産業分類の細分類番号と細分類業種名）を記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３）主たる業種及び申請者全体の原油等の仕入単価、売上原価、原油等の仕入価格を記載。上昇</w:t>
      </w:r>
    </w:p>
    <w:p>
      <w:pPr>
        <w:pStyle w:val="Normal"/>
        <w:spacing w:lineRule="atLeast" w:line="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率及び依存率が２０％以上となっていること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４）主たる業種及び申請者全体の原油等の仕入価格、売上高を記載。Ｐ＞０となっていること。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あさ商観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号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のとおり、相違ないことを認定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認定者名　　</w:t>
      </w:r>
      <w:r>
        <w:rPr>
          <w:rFonts w:ascii="ＭＳ ゴシック;MS Gothic" w:hAnsi="ＭＳ ゴシック;MS Gothic" w:cs="ＭＳ ゴシック;MS Gothic" w:eastAsia="ＭＳ ゴシック;MS Gothic"/>
        </w:rPr>
        <w:t>あさぎり町長　北口　俊朗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認定書の有効期間は認定日より３０日です。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3:00Z</dcterms:created>
  <dc:creator>shoukou01</dc:creator>
  <dc:description/>
  <cp:keywords/>
  <dc:language>en-US</dc:language>
  <cp:lastModifiedBy>y-iwamoto</cp:lastModifiedBy>
  <cp:lastPrinted>2013-12-19T13:09:00Z</cp:lastPrinted>
  <dcterms:modified xsi:type="dcterms:W3CDTF">2023-09-08T07:00:00Z</dcterms:modified>
  <cp:revision>4</cp:revision>
  <dc:subject/>
  <dc:title>様式第５－（ロ）</dc:title>
</cp:coreProperties>
</file>