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中小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企業信用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保険法第２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５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項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５号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ハ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－③　別紙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60"/>
        <w:ind w:left="843" w:hanging="983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　売上高が減少している指定業種（※注１）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42"/>
        <w:gridCol w:w="2805"/>
        <w:gridCol w:w="2429"/>
        <w:gridCol w:w="2402"/>
        <w:gridCol w:w="594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 売上高が減少している指定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注２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 最近１か月の前年同期の売上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24" w:hanging="42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 最近１か月（令和　年　　月の売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ｄ 減少額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Ｂ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Ａ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注１　認定申請書の表には、ここに記載した指定業種（日本標準産業分類の細分類番号と細分類業種名）</w:t>
            </w:r>
          </w:p>
          <w:p>
            <w:pPr>
              <w:pStyle w:val="Normal"/>
              <w:widowControl/>
              <w:spacing w:lineRule="exact" w:line="2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と同じ業種を記載。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注２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つの欄に指定業種の売上高を合算して記載することもできるが、業種名等は併記すること。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最近１か月間の売上高等】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　全体の売上高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54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近１か月の前年同期の全体の売上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近３か月（令和　　年　　月）の全体の売上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減少額</w:t>
            </w:r>
          </w:p>
        </w:tc>
      </w:tr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Ｄ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Ｃ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最近１か月間の後の２か月を含む３か月間の売上高等の見込み】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　表１に記載した指定業種の今後２か月間の売上高の見込み（※注３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05"/>
        <w:gridCol w:w="2429"/>
        <w:gridCol w:w="24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 売上高が減少している指定業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注４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ｂ 最近１か月の後の２か月間の前年同期の売上高実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 最近１か月間の後の２か月間（令和　　年　月～令和　年　月）の売上高見込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ｄ 減少額</w:t>
            </w:r>
          </w:p>
        </w:tc>
      </w:tr>
      <w:tr>
        <w:trPr>
          <w:trHeight w:val="4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>
          <w:trHeight w:val="4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Ｆ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Ｅ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60"/>
        <w:ind w:left="590" w:hanging="59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３　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欄には表１に記載した指定業種と同じ業種を記載。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４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なお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つの欄に指定業種の売上高を合算して記載することもできるが、業種名等は併記する</w:t>
      </w:r>
    </w:p>
    <w:p>
      <w:pPr>
        <w:pStyle w:val="Normal"/>
        <w:suppressAutoHyphens w:val="true"/>
        <w:kinsoku w:val="false"/>
        <w:autoSpaceDE w:val="false"/>
        <w:spacing w:lineRule="exact" w:line="260"/>
        <w:ind w:firstLine="606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こと。</w:t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４　最近１か月の後の２か月間の全体の売上高見込み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81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近１か月間の後の２か月間の前年同期の全体の売上高実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最近１か月間の後の２か月（令和　　年　　月～令和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月）の全体の売上高見込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減少額</w:t>
            </w:r>
          </w:p>
        </w:tc>
      </w:tr>
      <w:tr>
        <w:trPr>
          <w:trHeight w:val="75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696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Ｈ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72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Ｇ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「最近」とは、申請時点から概ね１か月前程度までを想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255" w:firstLine="212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上記相違ございません。        </w:t>
      </w:r>
      <w:r>
        <w:rPr>
          <w:rFonts w:ascii="ＭＳ Ｐゴシック" w:hAnsi="ＭＳ Ｐゴシック" w:cs="ＭＳ Ｐゴシック" w:eastAsia="ＭＳ Ｐゴシック"/>
          <w:szCs w:val="21"/>
        </w:rPr>
        <w:t>住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1090" w:firstLine="3392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氏名</w:t>
      </w:r>
      <w:r>
        <w:rPr>
          <w:rFonts w:ascii="ＭＳ Ｐゴシック" w:hAnsi="ＭＳ Ｐゴシック" w:cs="ＭＳ Ｐゴシック" w:eastAsia="ＭＳ Ｐゴシック"/>
          <w:szCs w:val="21"/>
        </w:rPr>
        <w:t>　                             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168" w:right="1168" w:gutter="0" w:header="0" w:top="567" w:footer="227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FF9C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 </dc:creator>
  <dc:description/>
  <cp:keywords/>
  <dc:language>en-US</dc:language>
  <cp:lastModifiedBy>林田考功</cp:lastModifiedBy>
  <cp:lastPrinted>2012-10-26T19:35:00Z</cp:lastPrinted>
  <dcterms:modified xsi:type="dcterms:W3CDTF">2020-03-02T02:27:00Z</dcterms:modified>
  <cp:revision>4</cp:revision>
  <dc:subject/>
  <dc:title>　内　部　限　り　</dc:title>
</cp:coreProperties>
</file>