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2542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あさぎり町長　尾鷹　一範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847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理　由　書</w:t>
            </w:r>
          </w:p>
        </w:tc>
      </w:tr>
      <w:tr>
        <w:trPr>
          <w:trHeight w:val="9337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11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415c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15c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60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0B4E421</Template>
  <TotalTime>8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1:00Z</dcterms:created>
  <dc:creator>i0002015</dc:creator>
  <dc:description/>
  <dc:language>en-US</dc:language>
  <cp:lastModifiedBy>林田考功</cp:lastModifiedBy>
  <cp:lastPrinted>2013-12-19T01:58:00Z</cp:lastPrinted>
  <dcterms:modified xsi:type="dcterms:W3CDTF">2020-03-02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