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別表（第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条関係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7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さぎり町畜産センター使用許可申請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さぎり町長　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住　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氏　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さぎり町畜産センター利用規則等及び使用料金を承知のうえ、下記のとおりあさぎり町畜産センターを使用したいので許可くださるよう申請し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利用団体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及び責任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団体名及び責任者氏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上　免田（その他屋外施設のみ）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施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館　集会場　会議室　和室　営農相談室　その他屋外施設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前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から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後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（　　）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前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まで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後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名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料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付期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料　　　　　円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付期限　　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＊この欄は、担当課で記入する。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8:00Z</dcterms:created>
  <dc:creator>h.funatsu</dc:creator>
  <dc:description/>
  <cp:keywords/>
  <dc:language>en-US</dc:language>
  <cp:lastModifiedBy>h-menda</cp:lastModifiedBy>
  <cp:lastPrinted>2023-12-07T15:53:00Z</cp:lastPrinted>
  <dcterms:modified xsi:type="dcterms:W3CDTF">2023-12-07T06:53:00Z</dcterms:modified>
  <cp:revision>7</cp:revision>
  <dc:subject/>
  <dc:title>あさぎり町証人等の実費弁償に関する条例の一部を改正する条例</dc:title>
</cp:coreProperties>
</file>