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別表３（第３条関係）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6662"/>
      </w:tblGrid>
      <w:tr>
        <w:trPr>
          <w:trHeight w:val="60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あさぎり町定住促進センター使用許可申請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あさぎり町長　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住　所</w:t>
            </w:r>
          </w:p>
          <w:p>
            <w:pPr>
              <w:pStyle w:val="Normal"/>
              <w:ind w:firstLine="264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氏　名　　　　　　　　　　　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あさぎり町定住促進センター利用規則等及び使用料金を承知のうえ、下記のとおりあさぎり町定住促進センターを使用したいので許可くださるよう申請します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目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用団体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及び責任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用団体名及び責任者氏名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</w:tr>
      <w:tr>
        <w:trPr>
          <w:trHeight w:val="7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用場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全館　　集会場　　小会議室（１）（２）　　調理実習室</w:t>
            </w:r>
          </w:p>
        </w:tc>
      </w:tr>
      <w:tr>
        <w:trPr>
          <w:trHeight w:val="8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用施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暖房　　冷房　　給食器具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LP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ガス　　水道</w:t>
            </w:r>
          </w:p>
        </w:tc>
      </w:tr>
      <w:tr>
        <w:trPr>
          <w:trHeight w:val="2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日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午前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　から</w:t>
            </w:r>
          </w:p>
          <w:p>
            <w:pPr>
              <w:pStyle w:val="Normal"/>
              <w:ind w:firstLine="288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午後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（　　）</w:t>
            </w:r>
          </w:p>
          <w:p>
            <w:pPr>
              <w:pStyle w:val="Normal"/>
              <w:ind w:firstLine="288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午前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　まで</w:t>
            </w:r>
          </w:p>
          <w:p>
            <w:pPr>
              <w:pStyle w:val="Normal"/>
              <w:ind w:firstLine="288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午後</w:t>
            </w:r>
          </w:p>
        </w:tc>
      </w:tr>
      <w:tr>
        <w:trPr>
          <w:trHeight w:val="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人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名（町内　　　名・町外　　　名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料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納付期限＊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料　　　　　円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納付期限　　　　年　　月　　日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＊この欄は、担当課で記入する。</w:t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15"/>
        <w:ind w:left="14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72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35:00Z</dcterms:created>
  <dc:creator>h.funatsu</dc:creator>
  <dc:description/>
  <cp:keywords/>
  <dc:language>en-US</dc:language>
  <cp:lastModifiedBy>h-menda</cp:lastModifiedBy>
  <cp:lastPrinted>2023-12-07T15:55:00Z</cp:lastPrinted>
  <dcterms:modified xsi:type="dcterms:W3CDTF">2023-12-07T06:55:00Z</dcterms:modified>
  <cp:revision>9</cp:revision>
  <dc:subject/>
  <dc:title>　　　あさぎり町証人等の実費弁償に関する条例の一部を改正する条例</dc:title>
</cp:coreProperties>
</file>