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162"/>
        <w:gridCol w:w="1225"/>
        <w:gridCol w:w="1190"/>
        <w:gridCol w:w="35"/>
        <w:gridCol w:w="1225"/>
        <w:gridCol w:w="3142"/>
      </w:tblGrid>
      <w:tr>
        <w:trPr>
          <w:trHeight w:val="680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奨学生推薦書</w:t>
            </w:r>
          </w:p>
        </w:tc>
      </w:tr>
      <w:tr>
        <w:trPr>
          <w:trHeight w:val="1127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　　年　　月　　日入学</w:t>
            </w:r>
          </w:p>
          <w:p>
            <w:pPr>
              <w:pStyle w:val="Normal"/>
              <w:overflowPunct w:val="true"/>
              <w:rPr/>
            </w:pPr>
            <w:r>
              <w:rPr/>
              <w:t>　　　年　　月　　日卒業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現　在学学校等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学校　　　　部　　　科　　年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80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学業成</w:t>
            </w:r>
            <w:r>
              <w:rPr/>
              <w:t>績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賞罰事項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履修単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学力の評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特上中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特上中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特上中下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人物所</w:t>
            </w:r>
            <w:r>
              <w:rPr/>
              <w:t>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1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推薦所</w:t>
            </w:r>
            <w:r>
              <w:rPr/>
              <w:t>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本申請に係る者は、本校に在学し、上記のとおり貴町の奨学生として適当と認め推薦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学校長　　　　　　　　　　　　　　印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あさぎり町長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37:00Z</dcterms:created>
  <dc:creator>(株)ぎょうせい</dc:creator>
  <dc:description/>
  <dc:language>en-US</dc:language>
  <cp:lastModifiedBy>データ課</cp:lastModifiedBy>
  <dcterms:modified xsi:type="dcterms:W3CDTF">2007-04-21T01:46:00Z</dcterms:modified>
  <cp:revision>22</cp:revision>
  <dc:subject/>
  <dc:title/>
</cp:coreProperties>
</file>