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別記様式（第２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指定管理者指定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あさぎり町長　北口　俊朗　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主たる事業者所在地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申請者　住　　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名称及び代表者の氏名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団　体　名</w:t>
      </w:r>
    </w:p>
    <w:p>
      <w:pPr>
        <w:pStyle w:val="Style17"/>
        <w:ind w:firstLine="4620"/>
        <w:rPr/>
      </w:pP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下記の公の施設について、指定管理者の指定を受けたいので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公の施設の名称：「あさぎり町おかどめ幸福駅売店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2:00Z</dcterms:created>
  <dc:creator>酒井裕次</dc:creator>
  <dc:description/>
  <cp:keywords/>
  <dc:language>en-US</dc:language>
  <cp:lastModifiedBy>恒松恵子</cp:lastModifiedBy>
  <cp:lastPrinted>2013-11-01T08:48:00Z</cp:lastPrinted>
  <dcterms:modified xsi:type="dcterms:W3CDTF">2025-07-18T01:49:00Z</dcterms:modified>
  <cp:revision>5</cp:revision>
  <dc:subject/>
  <dc:title>様式第１号（第３条関係）</dc:title>
</cp:coreProperties>
</file>