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参加申込書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あさぎり町長　北口　俊朗　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名：あさぎり町観光リーフレット制作業務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標記委託業務に係る公募型プロポーザルの参加を申し込み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参加申込書（様式１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見積書（様式２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企画提案書（任意様式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代表者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所在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会社・法人等名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肩書・氏名　　　　　　　　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2:00Z</dcterms:created>
  <dc:creator>酒井裕次</dc:creator>
  <dc:description/>
  <cp:keywords/>
  <dc:language>en-US</dc:language>
  <cp:lastModifiedBy>k-tunematsu</cp:lastModifiedBy>
  <cp:lastPrinted>2025-07-15T16:06:00Z</cp:lastPrinted>
  <dcterms:modified xsi:type="dcterms:W3CDTF">2025-07-16T05:00:00Z</dcterms:modified>
  <cp:revision>6</cp:revision>
  <dc:subject/>
  <dc:title>様式第１号（第３条関係）</dc:title>
</cp:coreProperties>
</file>