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あさぎり町 第７回『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わっ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笑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』バザー出店申込書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625"/>
        <w:gridCol w:w="4935"/>
      </w:tblGrid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名（店名）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（ふ</w:t>
                  </w:r>
                </w:rt>
                <w:rubyBase>
                  <w:r>
                    <w:rPr>
                      <w:sz w:val="28"/>
                    </w:rPr>
                    <w:t>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り</w:t>
                  </w:r>
                </w:rt>
                <w:rubyBase>
                  <w:r>
                    <w:rPr>
                      <w:sz w:val="28"/>
                    </w:rPr>
                    <w:t>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sz w:val="28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）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26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者連絡先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　（　　　　　　）－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　（　　　　　　）－　　　－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　加　者　数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名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営業の種類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品の簡易な調理加工を行い、供食前に十分加熱して提供する営業等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飲食店　○喫茶店　○菓子製造業</w:t>
            </w:r>
          </w:p>
        </w:tc>
      </w:tr>
      <w:tr>
        <w:trPr>
          <w:trHeight w:val="115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のみを行う営業等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当類 ○生菓子 ○アイスクリーム類 ○乳製品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肉製品 ○食肉ねり製品 ○冷凍食品 ○豆腐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納豆 ○めん類 ○そう菜</w:t>
            </w:r>
          </w:p>
        </w:tc>
      </w:tr>
      <w:tr>
        <w:trPr>
          <w:trHeight w:val="72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物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430</wp:posOffset>
                      </wp:positionV>
                      <wp:extent cx="3105150" cy="429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5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　店　内　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るだけ詳し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段等についても可能な限り記入してください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するもの、持参するもの等すべて記入してください。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：ホットプレート等の大量の電力を消費するものは不可</w:t>
            </w:r>
          </w:p>
        </w:tc>
      </w:tr>
      <w:tr>
        <w:trPr>
          <w:trHeight w:val="150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ント、テーブル（２台）、折りたたみイス（２脚）、蛍光灯（１灯）、２口コンセント（１本）は主催者で用意します。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※注意事項</w:t>
      </w:r>
    </w:p>
    <w:p>
      <w:pPr>
        <w:pStyle w:val="Normal"/>
        <w:spacing w:lineRule="exact" w:line="220"/>
        <w:ind w:firstLine="400"/>
        <w:rPr>
          <w:sz w:val="20"/>
          <w:szCs w:val="20"/>
        </w:rPr>
      </w:pPr>
      <w:r>
        <w:rPr>
          <w:sz w:val="20"/>
          <w:szCs w:val="20"/>
        </w:rPr>
        <w:t>１　原則として専用水道は設置しません。</w:t>
      </w:r>
    </w:p>
    <w:p>
      <w:pPr>
        <w:pStyle w:val="Normal"/>
        <w:spacing w:lineRule="exact" w:line="220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２　出店を希望される方の説明会を別途開催することとしています。会場配置図等の詳細事項については説明会でお知らせします。</w:t>
      </w:r>
    </w:p>
    <w:p>
      <w:pPr>
        <w:pStyle w:val="Normal"/>
        <w:spacing w:lineRule="exact" w:line="22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３　店内のセットについては数に限りがありますので、ご希望どおりに準備できない場合があります。</w:t>
      </w:r>
    </w:p>
    <w:p>
      <w:pPr>
        <w:pStyle w:val="Normal"/>
        <w:spacing w:lineRule="exact" w:line="220"/>
        <w:ind w:left="600" w:hanging="600"/>
        <w:rPr/>
      </w:pPr>
      <w:r>
        <w:rPr>
          <w:sz w:val="20"/>
          <w:szCs w:val="20"/>
        </w:rPr>
        <w:t>　　４　焼き物の出店については、可能なかぎり工業用の扇風機をご持参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0:00Z</dcterms:created>
  <dc:creator>Hitachi</dc:creator>
  <dc:description/>
  <cp:keywords/>
  <dc:language>en-US</dc:language>
  <cp:lastModifiedBy>t-kabuto</cp:lastModifiedBy>
  <cp:lastPrinted>2023-07-05T09:20:00Z</cp:lastPrinted>
  <dcterms:modified xsi:type="dcterms:W3CDTF">2025-08-04T06:00:00Z</dcterms:modified>
  <cp:revision>2</cp:revision>
  <dc:subject/>
  <dc:title>第２回あさぎり夢まつり　バザー出店申込書</dc:title>
</cp:coreProperties>
</file>