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（９－１関係）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あさぎり町長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商号又は名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あさぎり町電子入札システム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あさぎり町が実施する電子入札案件について、あさぎり町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  <w:t>注）ＩＣカードの名義人は入札及び契約の権限を持つ者に限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A4E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/>
  <dc:description/>
  <cp:keywords/>
  <dc:language>en-US</dc:language>
  <cp:lastModifiedBy>k-kobayashi</cp:lastModifiedBy>
  <dcterms:modified xsi:type="dcterms:W3CDTF">2022-01-19T02:50:00Z</dcterms:modified>
  <cp:revision>3</cp:revision>
  <dc:subject/>
  <dc:title/>
</cp:coreProperties>
</file>